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MOTORIKA PRE VŠETKÝ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6. 04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predĺženie licencie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výmenu trénerského osvedčenia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11. 04.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11. 04. 2016, s v</w:t>
      </w:r>
      <w:r>
        <w:rPr>
          <w:sz w:val="32"/>
          <w:szCs w:val="32"/>
        </w:rPr>
        <w:t xml:space="preserve">ariabilným symbolom: 1142016 a do správy pre prijímateľa napíšte </w:t>
      </w:r>
      <w:r>
        <w:rPr>
          <w:b/>
          <w:sz w:val="32"/>
          <w:szCs w:val="32"/>
        </w:rPr>
        <w:t>svoje MENO a PRIEZVISK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bu je možné realizovať aj priamo na mieste semin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5:00Z</dcterms:created>
  <dc:creator>Stano</dc:creator>
  <dc:description/>
  <dc:language>en-US</dc:language>
  <cp:lastModifiedBy>Stanislav Kraček</cp:lastModifiedBy>
  <dcterms:modified xsi:type="dcterms:W3CDTF">2016-02-09T09:25:00Z</dcterms:modified>
  <cp:revision>2</cp:revision>
  <dc:subject/>
  <dc:title>Záväzná prihláška na seminár : Švihadlá tradične a netradične Košice 27</dc:title>
</cp:coreProperties>
</file>