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ČNÝ TRÉNING NA MINITRAMPOLÍ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05. 11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predĺženie licencie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dátum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získania licenc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 platná do</w:t>
            </w:r>
            <w:r>
              <w:rPr/>
              <w:t>...(dátu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alizác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ískaný kvalifikačný stupeň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m záujem o výmenu starého trénerského osvedčenia (TO) za nové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 </w:t>
            </w:r>
            <w:r>
              <w:rPr>
                <w:b/>
                <w:u w:val="single"/>
              </w:rPr>
              <w:t>ÁNO</w:t>
            </w:r>
            <w:r>
              <w:rPr>
                <w:b/>
              </w:rPr>
              <w:t>, uveďte evidenčné číslo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stavenia 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énerská trieda (po staro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pecializácia </w:t>
            </w:r>
            <w:r>
              <w:rPr/>
              <w:t>(ak ste ešte neuviedli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28. 10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28. 10. 2016, s v</w:t>
      </w:r>
      <w:r>
        <w:rPr>
          <w:sz w:val="32"/>
          <w:szCs w:val="32"/>
        </w:rPr>
        <w:t xml:space="preserve">ariabilným symbolom: 28102016 a do správy pre prijímateľa napíšte </w:t>
      </w:r>
      <w:r>
        <w:rPr>
          <w:b/>
          <w:sz w:val="32"/>
          <w:szCs w:val="32"/>
        </w:rPr>
        <w:t>svoje MENO a PRIEZVISK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bu je možné realizovať aj priamo na mieste semin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Stano</dc:creator>
  <dc:description/>
  <dc:language>en-US</dc:language>
  <cp:lastModifiedBy>Stanislav Kraček</cp:lastModifiedBy>
  <dcterms:modified xsi:type="dcterms:W3CDTF">2016-09-29T08:54:00Z</dcterms:modified>
  <cp:revision>2</cp:revision>
  <dc:subject/>
  <dc:title>Záväzná prihláška na seminár : Švihadlá tradične a netradične Košice 27</dc:title>
</cp:coreProperties>
</file>